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 i 123/17) i članka 32. Statuta Grada Šibenika («Službeni glasnik Grada Šibenika» broj 8/10, 5/12, 2/13 i 2/18), Gradsko vijeće Grada Šibenika, na 7.  sjednici,  od 16. svibnja   2018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/>
      </w:pPr>
      <w:r>
        <w:rPr>
          <w:b/>
        </w:rPr>
        <w:t>o prihvaćanju Izvješća o radu i financijskog izvješća</w:t>
        <w:br/>
        <w:t xml:space="preserve">     Centra za pružanje usluga u zajednici Grada Šibenika za 2017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i financijsko izvješće Centra za pružanje usluga u zajednici Grada Šibenika za 2017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KLASA: 402-01/18-01/58</w:t>
        <w:br/>
        <w:tab/>
        <w:t>URBROJ: 2182/01-05/1-18-3</w:t>
        <w:br/>
        <w:tab/>
        <w:t>Šibenik, 16. svibnja 201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 v.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9:00Z</dcterms:created>
  <dc:creator>Mira Vudrag Kulić</dc:creator>
  <dc:description/>
  <cp:keywords/>
  <dc:language>en-US</dc:language>
  <cp:lastModifiedBy>Mira Vudrag Kulić</cp:lastModifiedBy>
  <cp:lastPrinted>2017-03-17T14:18:00Z</cp:lastPrinted>
  <dcterms:modified xsi:type="dcterms:W3CDTF">2018-05-14T11:47:00Z</dcterms:modified>
  <cp:revision>11</cp:revision>
  <dc:subject/>
  <dc:title/>
</cp:coreProperties>
</file>